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270510"/>
                <wp:effectExtent l="5080" t="5080" r="5715" b="391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360"/>
                        </a:xfrm>
                        <a:prstGeom prst="wedgeRoundRectCallout">
                          <a:avLst>
                            <a:gd name="adj1" fmla="val -27037"/>
                            <a:gd name="adj2" fmla="val 190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billede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-45pt;width:134.9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billede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714500" cy="270510"/>
                <wp:effectExtent l="5080" t="5080" r="5715" b="441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360"/>
                        </a:xfrm>
                        <a:prstGeom prst="wedgeRoundRectCallout">
                          <a:avLst>
                            <a:gd name="adj1" fmla="val -25037"/>
                            <a:gd name="adj2" fmla="val 208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tekst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-45pt;width:134.9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tekst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1714500" cy="270510"/>
                <wp:effectExtent l="5080" t="5080" r="5715" b="403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0360"/>
                        </a:xfrm>
                        <a:prstGeom prst="wedgeRoundRectCallout">
                          <a:avLst>
                            <a:gd name="adj1" fmla="val -27814"/>
                            <a:gd name="adj2" fmla="val 19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tekst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45pt;width:134.9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tekst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8298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772080"/>
                          <a:chOff x="0" y="0"/>
                          <a:chExt cx="9829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760"/>
                            <a:ext cx="971568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0028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1440" y="783720"/>
                            <a:ext cx="2743200" cy="23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343080"/>
                            <a:ext cx="2743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297pt" coordorigin="0,0" coordsize="15480,5940">
                <v:rect id="shape_0" stroked="f" o:allowincell="f" style="position:absolute;left:0;top:0;width:154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5;width:15299;height:55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260;width:43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Verdana" w:hAnsi="Verdana" w:cs="Verdana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1234;width:4319;height:3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Verdana" w:hAnsi="Verdana" w:cs="Verdana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40;width:431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1178" w:gutter="0" w:header="0" w:top="3414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smedpladstiltekst-billede-tek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MMJ</dc:creator>
  <dc:description/>
  <cp:keywords/>
  <dc:language>en-US</dc:language>
  <cp:lastModifiedBy>Christina Yde</cp:lastModifiedBy>
  <cp:lastPrinted>2008-04-28T09:45:00Z</cp:lastPrinted>
  <dcterms:modified xsi:type="dcterms:W3CDTF">2017-07-03T06:51:00Z</dcterms:modified>
  <cp:revision>2</cp:revision>
  <dc:subject/>
  <dc:title> </dc:title>
</cp:coreProperties>
</file>