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59460</wp:posOffset>
            </wp:positionV>
            <wp:extent cx="4492625" cy="449262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569585</wp:posOffset>
            </wp:positionV>
            <wp:extent cx="4492625" cy="4492625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>Mk</dc:creator>
  <dc:description/>
  <cp:keywords/>
  <dc:language>en-US</dc:language>
  <cp:lastModifiedBy>Bettina Engel Nielsen</cp:lastModifiedBy>
  <cp:lastPrinted>2011-09-12T15:12:00Z</cp:lastPrinted>
  <dcterms:modified xsi:type="dcterms:W3CDTF">2017-07-03T06:40:00Z</dcterms:modified>
  <cp:revision>2</cp:revision>
  <dc:subject/>
  <dc:title/>
</cp:coreProperties>
</file>