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1714500" cy="499110"/>
                <wp:effectExtent l="5080" t="5080" r="5715" b="391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8960"/>
                        </a:xfrm>
                        <a:prstGeom prst="wedgeRoundRectCallout">
                          <a:avLst>
                            <a:gd name="adj1" fmla="val -27037"/>
                            <a:gd name="adj2" fmla="val 12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a-DK" w:bidi="ar-SA"/>
                              </w:rPr>
                              <w:t>Indsæt billede eller tekst her!</w:t>
                            </w:r>
                          </w:p>
                        </w:txbxContent>
                      </wps:txbx>
                      <wps:bodyPr lIns="99720" rIns="99720" tIns="49680" bIns="49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-63pt;width:134.95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a-DK" w:bidi="ar-SA"/>
                        </w:rPr>
                        <w:t>Indsæt billede eller tekst h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829800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3772080"/>
                          <a:chOff x="0" y="0"/>
                          <a:chExt cx="98298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4760"/>
                            <a:ext cx="971568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43080"/>
                            <a:ext cx="92584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a-D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297pt" coordorigin="0,0" coordsize="15480,5940">
                <v:rect id="shape_0" stroked="f" o:allowincell="f" style="position:absolute;left:0;top:0;width:154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5;width:15299;height:55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40;width:1457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a-DK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0" w:right="1178" w:gutter="0" w:header="0" w:top="3414" w:footer="0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us med plads til tekst eller bille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8:00Z</dcterms:created>
  <dc:creator>MMJ</dc:creator>
  <dc:description/>
  <cp:keywords/>
  <dc:language>en-US</dc:language>
  <cp:lastModifiedBy>MMJ</cp:lastModifiedBy>
  <cp:lastPrinted>2008-04-28T09:45:00Z</cp:lastPrinted>
  <dcterms:modified xsi:type="dcterms:W3CDTF">2008-04-28T07:48:00Z</dcterms:modified>
  <cp:revision>2</cp:revision>
  <dc:subject/>
  <dc:title> </dc:title>
</cp:coreProperties>
</file>