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56235</wp:posOffset>
            </wp:positionV>
            <wp:extent cx="10401300" cy="405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714500" cy="457200"/>
                <wp:effectExtent l="38735" t="5080" r="5715" b="163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-52111"/>
                            <a:gd name="adj2" fmla="val 8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a-DK" w:bidi="ar-SA"/>
                              </w:rPr>
                              <w:t>Indsæt tekst eller billede her!</w:t>
                            </w:r>
                          </w:p>
                        </w:txbxContent>
                      </wps:txbx>
                      <wps:bodyPr lIns="99720" rIns="99720" tIns="49680" bIns="49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5pt;margin-top:-18pt;width:13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a-DK" w:bidi="ar-SA"/>
                        </w:rPr>
                        <w:t>Indsæt tekst eller billede he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9944100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pct"/>
                              <w:jc w:val="left"/>
                              <w:tblInd w:w="-10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92"/>
                            </w:tblGrid>
                            <w:tr>
                              <w:trPr>
                                <w:trHeight w:val="5209" w:hRule="atLeast"/>
                              </w:trPr>
                              <w:tc>
                                <w:tcPr>
                                  <w:tcW w:w="16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70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00" w:type="pct"/>
                        <w:jc w:val="left"/>
                        <w:tblInd w:w="-10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92"/>
                      </w:tblGrid>
                      <w:tr>
                        <w:trPr>
                          <w:trHeight w:val="5209" w:hRule="atLeast"/>
                        </w:trPr>
                        <w:tc>
                          <w:tcPr>
                            <w:tcW w:w="16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tepotte med plads til tekst eller billed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02:00Z</dcterms:created>
  <dc:creator>MMJ</dc:creator>
  <dc:description/>
  <cp:keywords/>
  <dc:language>en-US</dc:language>
  <cp:lastModifiedBy>MMJ</cp:lastModifiedBy>
  <cp:lastPrinted>2008-04-28T10:11:00Z</cp:lastPrinted>
  <dcterms:modified xsi:type="dcterms:W3CDTF">2008-04-28T09:11:00Z</dcterms:modified>
  <cp:revision>2</cp:revision>
  <dc:subject/>
  <dc:title/>
</cp:coreProperties>
</file>