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56235</wp:posOffset>
            </wp:positionV>
            <wp:extent cx="10401300" cy="405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714500" cy="270510"/>
                <wp:effectExtent l="5080" t="5080" r="5715" b="233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0360"/>
                        </a:xfrm>
                        <a:prstGeom prst="wedgeRoundRectCallout">
                          <a:avLst>
                            <a:gd name="adj1" fmla="val -22111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a-DK" w:bidi="ar-SA"/>
                              </w:rPr>
                              <w:t>Indsæt billede her!</w:t>
                            </w:r>
                          </w:p>
                        </w:txbxContent>
                      </wps:txbx>
                      <wps:bodyPr lIns="99720" rIns="99720" tIns="49680" bIns="49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-9pt;width:134.95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a-DK" w:bidi="ar-SA"/>
                        </w:rPr>
                        <w:t>Indsæt billede h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714500" cy="300990"/>
                <wp:effectExtent l="5080" t="5715" r="5715" b="855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00960"/>
                        </a:xfrm>
                        <a:prstGeom prst="wedgeRoundRectCallout">
                          <a:avLst>
                            <a:gd name="adj1" fmla="val -37888"/>
                            <a:gd name="adj2" fmla="val -327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a-DK" w:bidi="ar-SA"/>
                              </w:rPr>
                              <w:t>Indsæt tekst her!</w:t>
                            </w:r>
                          </w:p>
                        </w:txbxContent>
                      </wps:txbx>
                      <wps:bodyPr lIns="99720" rIns="99720" tIns="49680" bIns="4968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pt;width:134.95pt;height:23.6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a-DK" w:bidi="ar-SA"/>
                        </w:rPr>
                        <w:t>Indsæt tekst h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1714500" cy="270510"/>
                <wp:effectExtent l="5080" t="5080" r="5715" b="908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0360"/>
                        </a:xfrm>
                        <a:prstGeom prst="wedgeRoundRectCallout">
                          <a:avLst>
                            <a:gd name="adj1" fmla="val 36555"/>
                            <a:gd name="adj2" fmla="val 376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a-DK" w:bidi="ar-SA"/>
                              </w:rPr>
                              <w:t>Indsæt tekst her!</w:t>
                            </w:r>
                          </w:p>
                        </w:txbxContent>
                      </wps:txbx>
                      <wps:bodyPr lIns="99720" rIns="99720" tIns="49680" bIns="49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8pt;width:134.95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a-DK" w:bidi="ar-SA"/>
                        </w:rPr>
                        <w:t>Indsæt tekst h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2162175" cy="1819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5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3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3.3pt;mso-wrap-distance-left:9.05pt;mso-wrap-distance-right:9.05pt;mso-wrap-distance-top:0pt;mso-wrap-distance-bottom:0pt;margin-top:1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5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3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0075</wp:posOffset>
                </wp:positionV>
                <wp:extent cx="2743200" cy="2514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47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4852" w:hRule="atLeast"/>
                        </w:trPr>
                        <w:tc>
                          <w:tcPr>
                            <w:tcW w:w="4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514475</wp:posOffset>
                </wp:positionV>
                <wp:extent cx="2162175" cy="1819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5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3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3.3pt;mso-wrap-distance-left:9.05pt;mso-wrap-distance-right:9.05pt;mso-wrap-distance-top:0pt;mso-wrap-distance-bottom:0pt;margin-top:119.2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5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3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tepotte med plads til tekst - billede - teks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2:00Z</dcterms:created>
  <dc:creator>MMJ</dc:creator>
  <dc:description/>
  <cp:keywords/>
  <dc:language>en-US</dc:language>
  <cp:lastModifiedBy>MMJ</cp:lastModifiedBy>
  <cp:lastPrinted>2008-04-28T10:11:00Z</cp:lastPrinted>
  <dcterms:modified xsi:type="dcterms:W3CDTF">2008-04-28T09:25:00Z</dcterms:modified>
  <cp:revision>3</cp:revision>
  <dc:subject/>
  <dc:title/>
</cp:coreProperties>
</file>